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/>
        <w:t>В областной (краевой), Верховный суд _____________________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>
          <w:b/>
        </w:rPr>
        <w:t>Заявитель</w:t>
      </w:r>
      <w:r>
        <w:rPr/>
        <w:t xml:space="preserve">: фамилия, имя, отчество, место жительства, телефон (при наличии), а также наименование защитника, представителя и его адрес, если жалоба подается защитником, представителем. Если заявителем является юридическое лицо, его место нахождения, телефон (при наличии), а также наименование законного представителя юридического лица и его адрес.  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>
          <w:b/>
        </w:rPr>
        <w:t>Другие участники производства по делу об административном правонарушении</w:t>
      </w:r>
      <w:r>
        <w:rPr/>
        <w:t xml:space="preserve">: фамилия, имя, отчество, место жительства, если юридическое лицо, его место нахождения, телефон (при наличии) 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 в порядке надзора на вступившее в законную силу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, решение по результатам рассмотрения жалоб, протестов</w:t>
      </w:r>
    </w:p>
    <w:p>
      <w:pPr>
        <w:pStyle w:val="Normal"/>
        <w:jc w:val="center"/>
        <w:rPr/>
      </w:pPr>
      <w:r>
        <w:rPr/>
        <w:t>(указать какие судебные постановления приняты по дел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м _____________________________  от «___» _________ ____ год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указать должностное лицо, мирового судью и № судебного участка, вынесший постановление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 признан(а) виновным(ой) в совершен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Ф.И.О. лица, в отношении которого вынесено постановл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министративного правонарушения, предусмотренного __________________________ и</w:t>
      </w:r>
    </w:p>
    <w:p>
      <w:pPr>
        <w:pStyle w:val="Normal"/>
        <w:ind w:left="6379" w:hanging="0"/>
        <w:rPr/>
      </w:pPr>
      <w:r>
        <w:rPr>
          <w:sz w:val="20"/>
          <w:szCs w:val="20"/>
        </w:rPr>
        <w:t>(часть и статья КоАП РФ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вергнут(а) административному наказанию в виде _______________________________  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(указать вид и размер назначенного наказания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ешением _________________________________________ от «___» _________ ____ года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указать районный (городской) суд, вынесший решение, также результат рассмотрения жалоба на постановление (например – постановление оставлено без изменения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С постановлением (решением) не согласен(а)______________________________________ 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: частично/полностью)</w:t>
      </w:r>
    </w:p>
    <w:p>
      <w:pPr>
        <w:pStyle w:val="Normal"/>
        <w:rPr/>
      </w:pPr>
      <w:r>
        <w:rPr/>
        <w:t xml:space="preserve">по следующим основаниям: ____________________________________________________ </w:t>
      </w:r>
    </w:p>
    <w:p>
      <w:pPr>
        <w:pStyle w:val="Normal"/>
        <w:ind w:left="3119" w:hanging="0"/>
        <w:rPr>
          <w:sz w:val="20"/>
          <w:szCs w:val="20"/>
        </w:rPr>
      </w:pPr>
      <w:r>
        <w:rPr>
          <w:sz w:val="20"/>
          <w:szCs w:val="20"/>
        </w:rPr>
        <w:t xml:space="preserve">(указать основания, по которым лицо, подавшее жалобу, не соглас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___________________________    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с вынесенным постановлением (решением), со ссылками на законы и иные правовые акты)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В связи с вышеизложенным и в соответствии с _______________________________ 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 xml:space="preserve">(указать статьи нормативных актов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, а также со ст.ст. 30.12- 30.17 КоАП РФ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которых заявитель основывает свои требования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менить (изменить) постановление _________________ от «___» ______ ___ года, </w:t>
      </w:r>
    </w:p>
    <w:p>
      <w:pPr>
        <w:pStyle w:val="Normal"/>
        <w:ind w:left="1843" w:hanging="0"/>
        <w:rPr>
          <w:sz w:val="20"/>
          <w:szCs w:val="20"/>
        </w:rPr>
      </w:pPr>
      <w:r>
        <w:rPr>
          <w:sz w:val="20"/>
          <w:szCs w:val="20"/>
        </w:rPr>
        <w:t>(указать должностное лицо, мирового судью и № судебного участ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ешение _________________ от «___» ______ ___ года в отношении _________________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(указать районный (городской) суд, вынесший решение)                                                     (Ф.И.О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и __________________________________________________________________________. </w:t>
      </w:r>
    </w:p>
    <w:p>
      <w:pPr>
        <w:pStyle w:val="Normal"/>
        <w:ind w:left="2268" w:hanging="0"/>
        <w:rPr>
          <w:sz w:val="20"/>
          <w:szCs w:val="20"/>
        </w:rPr>
      </w:pPr>
      <w:r>
        <w:rPr>
          <w:sz w:val="20"/>
          <w:szCs w:val="20"/>
        </w:rPr>
        <w:t>(например, прекратить производство по данному делу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Приложение: </w:t>
      </w:r>
    </w:p>
    <w:p>
      <w:pPr>
        <w:pStyle w:val="Normal"/>
        <w:rPr/>
      </w:pPr>
      <w:r>
        <w:rPr/>
        <w:t xml:space="preserve">1.     Копия жалобы (число, соответствующее числу других участников по делу). </w:t>
      </w:r>
    </w:p>
    <w:p>
      <w:pPr>
        <w:pStyle w:val="Normal"/>
        <w:rPr/>
      </w:pPr>
      <w:r>
        <w:rPr/>
        <w:t xml:space="preserve">2.     Копия обжалуемого постановления (решения). </w:t>
      </w:r>
    </w:p>
    <w:p>
      <w:pPr>
        <w:pStyle w:val="Normal"/>
        <w:rPr/>
      </w:pPr>
      <w:r>
        <w:rPr/>
        <w:t xml:space="preserve">3.     Доверенность или ордер (если жалоба подписана защитником или адвокато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              ______________                            _______________ </w:t>
      </w:r>
    </w:p>
    <w:p>
      <w:pPr>
        <w:pStyle w:val="Normal"/>
        <w:rPr/>
      </w:pPr>
      <w:r>
        <w:rPr/>
        <w:t xml:space="preserve">    </w:t>
      </w:r>
      <w:r>
        <w:rPr/>
        <w:t>дата                                                       подпись                                             Ф.И.О.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3:13:00Z</dcterms:created>
  <dc:creator>http://dogovor-urist.ru</dc:creator>
  <dc:description/>
  <dc:language>en-US</dc:language>
  <cp:lastModifiedBy>Сергей</cp:lastModifiedBy>
  <dcterms:modified xsi:type="dcterms:W3CDTF">2012-07-07T13:13:00Z</dcterms:modified>
  <cp:revision>2</cp:revision>
  <dc:subject/>
  <dc:title/>
</cp:coreProperties>
</file>